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YAD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YAD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VA DE POEZEVARA </w:t>
            </w:r>
            <w:r>
              <w:rPr>
                <w:sz w:val="24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TALISMAN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KAYACK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ANIT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AMBA III </w:t>
            </w:r>
            <w:r>
              <w:rPr>
                <w:sz w:val="20"/>
              </w:rPr>
              <w:t xml:space="preserve">c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CRU DE LA CHA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LINDA </w:t>
            </w:r>
            <w:r>
              <w:rPr/>
              <w:t xml:space="preserve">o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3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6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3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83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8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EDOUARD LE CORVAISIER - 22170 BRINGO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DIVA DE POEZEVARA </w:t>
            </w:r>
            <w:r>
              <w:rPr>
                <w:b w:val="false"/>
                <w:sz w:val="17"/>
              </w:rPr>
              <w:t>(sfb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SSIE D'AMAURY </w:t>
            </w:r>
            <w:r>
              <w:rPr>
                <w:b w:val="false"/>
                <w:sz w:val="14"/>
              </w:rPr>
              <w:t xml:space="preserve">f., (sfb) bai f., par KANNAN (NL) (kwpn)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YAD D'AMAURY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KATO D'AMAURY </w:t>
            </w:r>
            <w:r>
              <w:rPr>
                <w:b w:val="false"/>
                <w:sz w:val="14"/>
              </w:rPr>
              <w:t xml:space="preserve">m., al fon, par QUIDAM DE REVEL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DANIEL LE CORVAISIER - 22170 BRINGOLO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SAMBA III </w:t>
            </w:r>
            <w:r>
              <w:rPr>
                <w:b w:val="false"/>
                <w:sz w:val="17"/>
              </w:rPr>
              <w:t>(cs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POEZEVARA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1" w:name="PV3"/>
      <w:bookmarkStart w:id="52" w:name="PV4"/>
      <w:bookmarkStart w:id="53" w:name="PV3"/>
      <w:bookmarkStart w:id="54" w:name="PV4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5" w:name="NaissTM"/>
            <w:bookmarkEnd w:id="5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6" w:name="ANTM"/>
            <w:bookmarkEnd w:id="56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TM"/>
            <w:bookmarkEnd w:id="57"/>
            <w:r>
              <w:rPr>
                <w:sz w:val="17"/>
              </w:rPr>
              <w:t xml:space="preserve">LINDA </w:t>
            </w:r>
            <w:r>
              <w:rPr>
                <w:b w:val="false"/>
                <w:sz w:val="17"/>
              </w:rPr>
              <w:t>(oi) al rub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8" w:name="ProdTM"/>
            <w:bookmarkEnd w:id="58"/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MBA III </w:t>
            </w:r>
            <w:r>
              <w:rPr>
                <w:sz w:val="14"/>
              </w:rPr>
              <w:t>(Voir ci-dessus)</w:t>
            </w:r>
            <w:bookmarkStart w:id="59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ALASSA IV </w:t>
            </w:r>
            <w:r>
              <w:rPr>
                <w:sz w:val="14"/>
              </w:rPr>
              <w:t xml:space="preserve">f., (cs) bai, par MARQUIS ROLONDE </w:t>
            </w:r>
            <w:bookmarkStart w:id="60" w:name="SP1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CITANE DE LA ROBI </w:t>
            </w:r>
            <w:r>
              <w:rPr>
                <w:sz w:val="14"/>
              </w:rPr>
              <w:t xml:space="preserve">f., (sfb) alezan, par DRIBLEUR </w:t>
            </w:r>
            <w:bookmarkStart w:id="61" w:name="SP1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2" w:name="PV4"/>
      <w:bookmarkStart w:id="63" w:name="NbPages"/>
      <w:bookmarkEnd w:id="6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